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«Аксаринская основна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Заинского муниципального района Р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080"/>
        <w:gridCol w:w="4341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Файзуллина И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1 от «27» августа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МБОУ«Аксар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ирсаева А.А.   «28»  августа  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МБОУ «Аксаринская ООШ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Хасаншин Р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221 от «31» августа 202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 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лимова Рамиля Шагитович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ЕОГРАФ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7 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2"/>
          <w:szCs w:val="32"/>
        </w:rPr>
        <w:t>на 2021-2022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center"/>
        <w:rPr/>
      </w:pPr>
      <w:r>
        <w:rPr/>
        <w:t xml:space="preserve">                                                                    </w:t>
      </w:r>
      <w:r>
        <w:rPr/>
        <w:t>протокол № 1от «31» августа  20</w:t>
      </w:r>
      <w:r>
        <w:rPr>
          <w:u w:val="single"/>
        </w:rPr>
        <w:t>21г</w:t>
      </w:r>
      <w:r>
        <w:rPr/>
        <w:t>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rPr>
          <w:b/>
          <w:b/>
          <w:color w:val="4D4D4D"/>
        </w:rPr>
      </w:pPr>
      <w:r>
        <w:rPr>
          <w:b/>
          <w:color w:val="4D4D4D"/>
        </w:rPr>
      </w:r>
    </w:p>
    <w:p>
      <w:pPr>
        <w:pStyle w:val="Style21"/>
        <w:rPr>
          <w:rFonts w:ascii="Times New Roman" w:hAnsi="Times New Roman" w:cs="Times New Roman"/>
          <w:b/>
          <w:b/>
          <w:color w:val="4D4D4D"/>
          <w:sz w:val="20"/>
          <w:szCs w:val="20"/>
        </w:rPr>
      </w:pPr>
      <w:r>
        <w:rPr>
          <w:rFonts w:cs="Times New Roman" w:ascii="Times New Roman" w:hAnsi="Times New Roman"/>
          <w:b/>
          <w:color w:val="4D4D4D"/>
          <w:sz w:val="20"/>
          <w:szCs w:val="20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color w:val="4D4D4D"/>
          <w:sz w:val="20"/>
          <w:szCs w:val="20"/>
        </w:rPr>
      </w:pPr>
      <w:r>
        <w:rPr>
          <w:rFonts w:cs="Times New Roman"/>
          <w:b/>
          <w:color w:val="4D4D4D"/>
          <w:sz w:val="20"/>
          <w:szCs w:val="20"/>
        </w:rPr>
      </w:r>
    </w:p>
    <w:p>
      <w:pPr>
        <w:pStyle w:val="Normal"/>
        <w:ind w:right="111" w:hanging="0"/>
        <w:jc w:val="center"/>
        <w:rPr>
          <w:b/>
          <w:b/>
          <w:color w:val="4D4D4D"/>
        </w:rPr>
      </w:pPr>
      <w:r>
        <w:rPr>
          <w:b/>
          <w:color w:val="4D4D4D"/>
        </w:rPr>
        <w:t>Календарно-тематическое планирование 7 класс</w:t>
      </w:r>
    </w:p>
    <w:p>
      <w:pPr>
        <w:pStyle w:val="Normal"/>
        <w:ind w:right="-567" w:hanging="0"/>
        <w:rPr>
          <w:b/>
          <w:b/>
          <w:color w:val="4D4D4D"/>
          <w:sz w:val="20"/>
          <w:szCs w:val="20"/>
        </w:rPr>
      </w:pPr>
      <w:r>
        <w:rPr>
          <w:b/>
          <w:color w:val="4D4D4D"/>
          <w:sz w:val="20"/>
          <w:szCs w:val="20"/>
        </w:rPr>
        <w:t xml:space="preserve"> </w:t>
      </w:r>
    </w:p>
    <w:tbl>
      <w:tblPr>
        <w:tblW w:w="162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1"/>
        <w:gridCol w:w="142"/>
        <w:gridCol w:w="423"/>
        <w:gridCol w:w="1561"/>
        <w:gridCol w:w="2125"/>
        <w:gridCol w:w="2552"/>
        <w:gridCol w:w="1135"/>
        <w:gridCol w:w="2410"/>
        <w:gridCol w:w="2032"/>
        <w:gridCol w:w="790"/>
      </w:tblGrid>
      <w:tr>
        <w:trPr>
          <w:trHeight w:val="6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Style21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  <w:t>Элементы обязательного минимум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11" w:hRule="atLeast"/>
        </w:trPr>
        <w:tc>
          <w:tcPr>
            <w:tcW w:w="1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 ПЛАНЕТА, НА КОТОРОЙ МЫ ЖИВЁМ (20 ЧАСОВ)</w:t>
            </w:r>
          </w:p>
        </w:tc>
      </w:tr>
      <w:tr>
        <w:trPr>
          <w:trHeight w:val="211" w:hRule="atLeast"/>
        </w:trPr>
        <w:tc>
          <w:tcPr>
            <w:tcW w:w="1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 МИРОВАЯ СУША (1 ЧАС)</w:t>
            </w:r>
          </w:p>
        </w:tc>
      </w:tr>
      <w:tr>
        <w:trPr>
          <w:trHeight w:val="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ая суша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называть и показывать материки, острова, архипелаг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ристическая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4D4D4D"/>
              </w:rPr>
              <w:t>§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термины, закончить таблицу в тетрад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- с.13, в.2,3,7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- с.14, в.1-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.09</w:t>
            </w:r>
          </w:p>
        </w:tc>
      </w:tr>
      <w:tr>
        <w:trPr>
          <w:trHeight w:val="211" w:hRule="atLeast"/>
        </w:trPr>
        <w:tc>
          <w:tcPr>
            <w:tcW w:w="1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 ПОВЕРХНОСТЬ ЗЕМЛИ (5 ЧАСОВ)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логическое время. Эры и периоды в истории Земли. Возникновение материков и океанов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логическая история Земли. </w:t>
            </w:r>
          </w:p>
          <w:p>
            <w:pPr>
              <w:pStyle w:val="Normal"/>
              <w:ind w:right="-108"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потезы происхождения материков и впадин океанов. Соотношение суши и океана на Земле, их распределение между полушариями планеты. Развитие рельефа на материках и в океанах. Тектоническая карта. Размещение крупнейших форм рельефа на материках и в океан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основные понятия и терм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: геологический возраст Земли, отличие материковой земной коры от океанической. Показывать: крупные литосферные пли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ывать: крупные литосферные плиты, платформы, складчатые пояса, сейсмические пояса, области вулканизма. Объяснять: образование крупных форм рельефа как результат взаимодействия внутренних и внешних рельефообразующих процесс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ристическая беседа с использованием карт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2     А- з.1,3*, с.24 «Сложные вопрос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- создание презентаций «Этапы формирования планеты Земля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.09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ение земной коры.  Теория литосферных пли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ение картосхемы «Литосферные плиты», прогноз размещения материков и океанов в будущ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31, з.3-5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«Поработаем с картой», с.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09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ы, происходящие в зоне контактов между литосферными плитами, и связанные с ними  формы рельефа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39, з.1-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9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формы и равнины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ие закономерностей размещения крупных форм рельефа от строения земной кор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43, з.1-2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9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ладчатые пояса и горы. Сейсмические и вулканические  пояса планеты.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ие закономерностей размещения крупных форм рельефа от строения земной кор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50, з.1-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09</w:t>
            </w:r>
          </w:p>
        </w:tc>
      </w:tr>
      <w:tr>
        <w:trPr>
          <w:trHeight w:val="147" w:hRule="atLeast"/>
        </w:trPr>
        <w:tc>
          <w:tcPr>
            <w:tcW w:w="1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 АТМОСФЕРА (4 ЧАСА)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а планеты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      </w:r>
          </w:p>
          <w:p>
            <w:pPr>
              <w:pStyle w:val="Normal"/>
              <w:ind w:right="-108"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и показывать пояса планеты. Объяснять: причины возникновения областей высокого и низкого давления воздуха, причины неравномерного распределения осадков на Земле, климатообразующие факторы, климатические пояса, основные типы ВМ, области пассатов, муссонов и т.д. Определять по климатической карте распределение температуры и осадков на поверхности Земли. Объяснять влияние климата на жизнь, быт и хоз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60, з.1-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09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нообразие климатов Земли. Климатические пояса.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68, з.2,4,5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09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душные массы и климатические пояса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нтальный опрос,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ение таблицы «Основные типы ВМ»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нт карту- границы клим. Пояс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09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тообразующие факто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главных показателей климата различных регионов планеты по климатической карте мир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 xml:space="preserve">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75-76, з.3-5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.10</w:t>
            </w:r>
          </w:p>
        </w:tc>
      </w:tr>
      <w:tr>
        <w:trPr>
          <w:trHeight w:val="147" w:hRule="atLeast"/>
        </w:trPr>
        <w:tc>
          <w:tcPr>
            <w:tcW w:w="1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 МИРОВОЙ ОКЕАН (4 ЧАСА)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нятие о Мировом океане. Глубинные зоны Мирового океан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гидросферы: Миро-вой океан, ледники, воды суши. Океаны. Части Мирового океана. Рельеф дна Мирового океана. Методы изучения морских глубин. Температуры и соленость вод Мирового океана. Движение воды в океане. Стихийные явления в океане; правила обеспечения личной безопасности.</w:t>
            </w:r>
          </w:p>
          <w:p>
            <w:pPr>
              <w:pStyle w:val="Normal"/>
              <w:ind w:right="-108"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мен теплом и влагой между океаном и сушей. Мировой круговорот воды. Минеральные и органические ресурсы океана, их значение и хозяйственное использование. Источники загрязнения вод океана; меры по сохранению качества вод и биоресурсов Мирового океан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называть и показывать: океаны, моря, заливы, проливы, течения, объяснять: роль Океана в жизни Зем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и показывать схемы течений 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еан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 ресурсы океана и их использование,  элементы номенкл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ристическая беседа с ис-пользованием карт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строение профиля дна океана по одной из параллелей, обозначение основных форм рельефа дна океа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85, з.3-5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.10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морских течений. Глобальная циркуляция вод Мирового океана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по результатам анализа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по картам схем океанических теч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92, з.1,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10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ческий мир морей и океанов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оставление карт атласа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Индивидуальная работа по заполнению контурных карт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99, з.1-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создание презентаций «Мир океан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10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рироды отдельных океанов Земл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по карте маршрута путеше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на контурной карте номенклатуры по океан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06, з.1-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1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10</w:t>
            </w:r>
          </w:p>
        </w:tc>
      </w:tr>
      <w:tr>
        <w:trPr>
          <w:trHeight w:val="147" w:hRule="atLeast"/>
        </w:trPr>
        <w:tc>
          <w:tcPr>
            <w:tcW w:w="1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 ГЕОСФЕРА (2 ЧАСА)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еографическая оболочка.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родно-антропогенное равновесие, пути его сохранения и восстановления. Приспособления живых организмов к среде обита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называть границы распространения живого вещества, источники энергии процессов, происходящих на Земле, свойства ГО, описывать по схемам круговор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схему строения ПК, объяснять закономерность смены природных зон в горах и на равнинах. Прогнозировать: изменение ПК под воздействием природных факторов и человеческ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схем круговорота вещества и энерг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10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 географической зональности. Природные комплексы разных порядк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 по результатам анализа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ие по тематическим картам атласа связей между типами климата и природными зон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21, з.1,4,5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1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10</w:t>
            </w:r>
          </w:p>
        </w:tc>
      </w:tr>
      <w:tr>
        <w:trPr>
          <w:trHeight w:val="147" w:hRule="atLeast"/>
        </w:trPr>
        <w:tc>
          <w:tcPr>
            <w:tcW w:w="1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 ЧЕЛОВЕК (4 ЧАСА)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яя родина человека. Предполагаемые пути его расселения по материкам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rPr/>
            </w:pPr>
            <w:r>
              <w:rPr>
                <w:b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населения планеты, размещение, народы и религии, основные виды хозяйствен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называть и показывать предполагаемые пути расселения человека по материкам и основные районы высокой плотности на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и уметь объяснять основные понятия и термины по т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 крупнейшие народы Земли, наиболее распространенные языки, мировые религии и ареалы их распростра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и уметь объяснять основные понятия и термины по т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по результатам анализа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29, з.1-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составление презентаций по проблемам охраны природы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10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отношения человека и природы и их изменения. Охрана природы.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rPr/>
            </w:pPr>
            <w:r>
              <w:rPr>
                <w:b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по результатам анализа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 xml:space="preserve"> 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36, з.1-4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1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11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ость населения Земли. Человеческие расы, этнос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по результатам анализа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поставление политической карты мира в атласе с картой человеческих рас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42, з.1-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создание презентаций «Страны мир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11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2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итическая карта мира. География современных религий.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48, з.2,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1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11</w:t>
            </w:r>
          </w:p>
        </w:tc>
      </w:tr>
      <w:tr>
        <w:trPr>
          <w:trHeight w:val="147" w:hRule="atLeast"/>
        </w:trPr>
        <w:tc>
          <w:tcPr>
            <w:tcW w:w="1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МАТЕРИКИ ПЛАНЕТЫ ЗЕМЛЯ (46 ЧАСОВ)</w:t>
            </w:r>
          </w:p>
        </w:tc>
      </w:tr>
      <w:tr>
        <w:trPr>
          <w:trHeight w:val="147" w:hRule="atLeast"/>
        </w:trPr>
        <w:tc>
          <w:tcPr>
            <w:tcW w:w="1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РИКА (9 ЧАСОВ)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ГП Африки». История открытия и исследования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4"/>
              <w:rPr/>
            </w:pPr>
            <w:r>
              <w:rPr>
                <w:b/>
                <w:bCs/>
                <w:iCs/>
                <w:sz w:val="20"/>
                <w:szCs w:val="20"/>
              </w:rPr>
              <w:t>Особенности географического положения Африки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сновные черты природы. Особенности открытия и освоения территории. Деление Африки на природные, природно-хозяйственные и историко-культурные регионы.</w:t>
            </w:r>
          </w:p>
          <w:p>
            <w:pPr>
              <w:pStyle w:val="Normal"/>
              <w:ind w:right="-108" w:firstLine="24"/>
              <w:rPr/>
            </w:pPr>
            <w:r>
              <w:rPr>
                <w:b/>
                <w:bCs/>
                <w:iCs/>
                <w:sz w:val="20"/>
                <w:szCs w:val="20"/>
              </w:rPr>
              <w:t>Численность и размещение населения.</w:t>
            </w:r>
            <w:r>
              <w:rPr>
                <w:b/>
                <w:sz w:val="20"/>
                <w:szCs w:val="20"/>
              </w:rPr>
              <w:t xml:space="preserve"> Историко-географические этапы заселения Африки. 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  <w:p>
            <w:pPr>
              <w:pStyle w:val="Normal"/>
              <w:ind w:right="-108"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основных типов хозяйственной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: имена исследователей и результаты их работы. Определять: ГП материка, координаты крайних точек, протяженность материка с севера на юг и с запада на восток в градусах и километр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 и показывать: крупные формы рельефа, месторождения полезных ископаем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снять: влияние ГП на особен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ы материка, описывать климатические поя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 и показывать: важнейшие реки и озера, источники питания р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ть: природные зоны, объяснять взаимосвязи природных компонентов в составе П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и показывать страны данных регион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арт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координат крайних точек материка, его протяженности с севера на юг в градусной мере и километра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 xml:space="preserve"> 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60, з.2,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составление прогноза о влиянии ФГП на природу материка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11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логическое строение и рельеф Африки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арт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значение на контурной карте главных форм рельефа и месторождений полезных ископаемы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 xml:space="preserve">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64, з.1,2,4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1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11</w:t>
            </w:r>
          </w:p>
        </w:tc>
      </w:tr>
      <w:tr>
        <w:trPr>
          <w:trHeight w:val="9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ый жаркий материк. Величайшая пустыня мира – Сахара.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ристическая беседа с использованием карт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лиматической карт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71, з.1,2,4,6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1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11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графия Африки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арт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чных систем матер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 xml:space="preserve"> 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80, з.1,3,4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создание презентаций «Внутренние воды Афр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11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1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образие природы Африк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арт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равнительная характеристика двух ПЗ»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91, з.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 создание презентаций «Природные зоны Афр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.12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равномерность размещения население, его быстрый рост.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ристическая беседа с использованием карт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97, з.1-3 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создание презентаций «Страны и народы Афр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.12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ы Африки: Арабский север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ристическая беседа с использованием карт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 xml:space="preserve"> 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204, з.1,2,4,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создание презентаций «Страны и народы Афр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12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ы Африки: Африка к югу от Сахары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ристическая беседа с использованием карт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212, з.3,5,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2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2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объекты природного и культурного наследия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обобщения и контроля знаний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вристическая беседа с использованием карт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о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12</w:t>
            </w:r>
          </w:p>
        </w:tc>
      </w:tr>
      <w:tr>
        <w:trPr>
          <w:trHeight w:val="147" w:hRule="atLeast"/>
        </w:trPr>
        <w:tc>
          <w:tcPr>
            <w:tcW w:w="1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СТРАЛИЯ (5 ЧАСОВ)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1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 и история открытия, изучения и освоения матер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ие мигранты. Неравномерность расселения. Особенности человеческой деятельности и изменение природы Австралии под ее влиянием. Главные объекты природного и культурного наследия. Влажный тропический климат и небогатый природный мир остров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называть и показывать все объекты береговой линии, крайние точки, называть имена путешественников, определять ГП материка, сравнивать его  с положением Афр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называть и показывать основные формы рельефа, месторождения полезных ископаемых, объяснять размещение форм рельефа и месторождений полезных ископаемых от строения земной ко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представителей растительного и животного мира материка, размещение на материке природных зо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 влияние истории заселения материка на жизнь и хозяйственную деятельность населения. Прогнозировать изменение природных объектов под влиянием хоз. деятельности люд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и уметь объяснять основные понятия и термины по т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 Составление по карте маршрута путеше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равнение ГП Африки и Австрали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224, з.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2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12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1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черты прир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пределение черт сходства и различий основных компонентов природы материков Африки и Австрали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232, з.1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создание презент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12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енности природы Австралии.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239, з.1 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создание презентаций «Рассказ об Австрал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12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стралийский Союз – страна-материк.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географического положения страны по политической карт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244, з.1,3*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244</w:t>
              <w:tab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1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еания – островной регион.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254, з.1,4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2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1</w:t>
            </w:r>
          </w:p>
        </w:tc>
      </w:tr>
      <w:tr>
        <w:trPr>
          <w:trHeight w:val="241" w:hRule="atLeast"/>
        </w:trPr>
        <w:tc>
          <w:tcPr>
            <w:tcW w:w="1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АРКТИДА (2 ЧАСА)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П и история исследования Антарктиды Покорение Южного полюса.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собенности географического положения, геологического строения рельефа, климата, внутренних вод. Основные черты природы материка: рельеф, скрытый подо льдом, отсутствие рек, «кухня погоды». Отсутствие постоянного насел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называть имена путешественников, внесших вклад в открытие и исследование Антарктики, особенности Г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пределять климатические показатели по климатической карте, описывать особенности природы, объяснять образование ледникового покрова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 Составление по карте маршрута путеше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географических координат, протяженности материка с севера на юг и с запада на восток в градусной мере и километра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33 (учебник ч.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2, з.1,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01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черты природы материка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22, з.2,4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01</w:t>
            </w:r>
          </w:p>
        </w:tc>
      </w:tr>
      <w:tr>
        <w:trPr>
          <w:trHeight w:val="147" w:hRule="atLeast"/>
        </w:trPr>
        <w:tc>
          <w:tcPr>
            <w:tcW w:w="1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ЖНАЯ АМЕРИКА (9 ЧАСОВ)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 1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 и история открытия, изучения и освоения материка Южная Амер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черты природы. Население и регионы Южной Америки. Равнинный Восток и Горный Запад. Богатство рудными полезными ископаемыми. Самый влажный материк. Амазонка – самая полноводная река планеты. Реки – основные транспортные пути. Богатый и своеобразный растительный и животный мир материка. Смешение трех рас. Особенности человеческой деятельности и изменение природы Южной Америки под ее влиянием. Главные объекты природного и культурного наследия. Анды – регион богатой культуры, Галапагосские острова, Мачу – Пикч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: имена исследователей и результаты их работы. Определять: ГП материка, координаты крайних точек, протяженность материка с севера на юг и с запада на восток в градусах и километр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называть и показывать основные формы рельефа, месторождения полезных ископаемых, объяснять размещение форм рельефа и месторождений полезных ископаемых от строения земной ко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: влияние ГП на особенности природы материка, описывать климатические пояс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 и показывать: важнейшие реки и озера, источники питания р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писывать природные зоны. Объяснять взаимосвязи компонентов природы в пределах ПК, основные понятия и термины по тем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и показывать страны данных регион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равнение физико-географического положения Африки и Южной Америк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31, з.2,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1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1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логическое строение и рельеф Южной Америк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на карте крупных форм рельефа и месторождений полезных ископаемы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37, з.1,2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создание презентаций «Рельеф Южной Амер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2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 №1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т Южной Амер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авнение климата разных частей материка, расположенных в одном климатическом пояс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 xml:space="preserve"> 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43, з.1,2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2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графия Южной Америки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чных систем матер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 xml:space="preserve"> 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49, з.2,4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создание презентаций «Внутренние воды Южной Амер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2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 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нообразие природы Южной Америк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взаимосвязи между компонентами природы в одном из ПК Южной Амер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 xml:space="preserve"> 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61, з.1,3,5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создание презентации «Природа Южной Амер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2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 Южной Америк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равнительная характеристика размещения населения Южной Америки и Африки»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 xml:space="preserve"> 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67, з.2,4,5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создание презентаций «Коренное население Южной Амер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2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ы Южной Америки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78, з.3,4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создание презентаций «Объекты ЮНЕСКО Южной Амер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2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объекты природного и культурного наследия Южной Америки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контроля знан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иться к контрольной работе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02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  по теме «Южные материки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2</w:t>
            </w:r>
          </w:p>
        </w:tc>
      </w:tr>
      <w:tr>
        <w:trPr>
          <w:trHeight w:val="147" w:hRule="atLeast"/>
        </w:trPr>
        <w:tc>
          <w:tcPr>
            <w:tcW w:w="1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ЕРНАЯ АМЕРИКА (8 ЧАСОВ)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, история открытия и исследования материка Северная Америка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открытия, изучения и освоения. Основные черты природы. Равнины на востоке и горы на западе.  Великие и Центральные равнины. Кордильеры – главный горный хребет. Аппалачи. Разнообразие типов климата, меридиональное простирание природных зон. Миссисипи, Великие Американские озера. Богатство растительного и животного мира. Население и регионы Северной Америки. Англо-Америка, мигранты. Особенности человеческой деятельности и изменение природы материка под ее влиянием. Главные объекты природного и культурного наследия: Ниагарский водопад, Йеллоустонский национальный парк, Большой каньон Колорад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: имена исследователей и результаты их работы. Определять: ГП материка, координаты крайних точек, протяженность материка с севера на юг и с запада на восток в градусах и километр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называть и показывать основные формы рельефа, месторождения полезных ископаемых, объяснять размещение форм рельефа и месторождений полезных ископаемых от строения земной ко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пределять по климатической карте средние температуры и количество осадков; Сравнивать полученные результаты. Объяснять выявленные закономер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 и показывать: важнейшие реки и озера, источники питания р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писывать природные зоны. Объяснять взаимосвязи компонентов природы в пределах П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снять влияние истории заселения материка на жизнь и хозяйственную деятельность населения. Объяснять влияние истории заселения материка на жизнь и хозяйственную деятельность насел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на контурной карте крайних точек, элементов береговой лин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91, з.2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18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логическое строение и релье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на карте крупных форм рельефа и месторождений полезных ископаемы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 xml:space="preserve"> 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99, з.1,2,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- создание презентаций «Рельеф Южной Амер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3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№ 1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ат.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авнение климата разных частей материка, расположенных в одном климатическом пояс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07, з.3,4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1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.03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2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дрография Северной Америк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к матер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17, з.2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создание презентаций «Внутренние воды Северной Амер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3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нообразие природы Северной Америки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ыявление взаимосвязи между компонентами природы в одном из ПК Северной Америк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26, з.1-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создание презентации «Природа Северной Амер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3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ие Северной Америк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ценка влияния климата на хозяйственную деятельность населен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 xml:space="preserve">4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34, з.1,2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создание презентаций «Коренное население материк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3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ы Северной Америки.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42, з.2,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создание презентаций «Объекты ЮНЕСКО Северной Америк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03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объекты природного и культурного наследия Северной Америки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3</w:t>
            </w:r>
          </w:p>
        </w:tc>
      </w:tr>
      <w:tr>
        <w:trPr>
          <w:trHeight w:val="147" w:hRule="atLeast"/>
        </w:trPr>
        <w:tc>
          <w:tcPr>
            <w:tcW w:w="1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РАЗИЯ (12 ЧАСОВ)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, история открытия и исследования Евразии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ый большой материк. История изучения и освоения. Основные черты природы. Сложное геологическое строение. Самые высокие горы планеты и самая глубокая впадина суши. Богатство полезными ископаемыми. Все типы климатов Северного полушария. Разнообразие рек, крупнейшие реки Земли. Самые большие озера: Каспийское, Байкал. Население и регионы Евразии. Наиболее населенный материк. Сложный национальный состав, неравномерность размещения населения. Европа и Азия. Роль Европы в развитии человеческой цивилизации. Юго-Западная Азия – древнейший центр человеческой цивилизации. Южная Азия – самый населенный регион планеты. Особенности человеческой деятельности и изменение природы материка под ее влиянием. Главные объекты природного и культурного наслед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: имена исследователей и результаты их работы. Определять: ГП материка, координаты крайних точек, протяженность материка с севера на юг и с запада на восток в градусах и километр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называть и показывать основные формы рельефа, месторождения полезных ископаемых, объяснять размещение форм рельефа и месторождений полезных ископаемых от строения земной ко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пределять по климатической карте средние температуры и количество осад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пределять по описанию типы климата материка, определять по климатической карте климатические области, Анализировать климатограм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писывать по картам  ре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описывать природные зоны. Объяснять взаимосвязи компонентов природы в пределах П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снять влияние истории заселения материка на жизнь и хозяйственную деятельность насел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и показывать страны данных регион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на контурной карте крайних точек, элементов береговой лин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53, з.1,2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1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.04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 2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ьеф и полезные ископаемы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на карте крупных форм рельефа и месторождений полезных ископаемы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60, з.1,2,4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создание презентаций «Рельеф Еврази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4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ат Евразии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лиматической картой и картой климатических поя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 xml:space="preserve"> 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68, з.2,3,4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создание презентаций «Внутренние воды Еврази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4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 24 «Определение типов климата Евразии по климатическим диаграммам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пределение типов климата Евразии по климатическим диаграмма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вт 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 xml:space="preserve"> 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04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 2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графия Евраз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характеристики одной из рек Евраз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74-175, з.1,3,4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«Поработаем с картой», с.1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04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№2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нообразие природы Еврази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равнение ПЗ Евразии и Северной Америки по 40-й параллели» 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работаем с картой», с.1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04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 Евразии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188, з.1,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создание презентаций «Страны Еврази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04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ы Европы.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 xml:space="preserve"> 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200, з.1,2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создание презентаций «Страны Еврази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5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го-Западная и Восточная Азия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210, з.1,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создание презентаций «Страны Евразии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05</w:t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ая и Юго-Восточная Азия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217, з.2,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«Поработаем с картой», с.2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5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. работа №27 </w:t>
            </w:r>
            <w:r>
              <w:rPr>
                <w:b/>
                <w:bCs/>
                <w:sz w:val="20"/>
                <w:szCs w:val="20"/>
              </w:rPr>
              <w:t>Составление географической характеристики страны Европы и Азии по картам атласа и другим источникам географической информации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ртами атл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ение географической характеристики страны Европы и Азии по картам атласа и другим источника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ческой информац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ь материал по северным материк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5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тоговый урок по теме «Северные материки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5</w:t>
            </w:r>
          </w:p>
        </w:tc>
      </w:tr>
      <w:tr>
        <w:trPr>
          <w:trHeight w:val="147" w:hRule="atLeast"/>
        </w:trPr>
        <w:tc>
          <w:tcPr>
            <w:tcW w:w="1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ВЗАИМООТНОШЕНИЯ ПРИРОДЫ И ЧЕЛОВЕКА (3 ЧАСА)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человечества и природы в прошлом и на</w:t>
              <w:softHyphen/>
              <w:t>стоящем. Центры происхождения культурных растений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хозяйственной деятельности людей на литосферу, гидросферу, атмосферу, биосферу; меры по их охран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и уметь объяснять основные понятия и термины по т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4D4D4D"/>
                <w:sz w:val="22"/>
                <w:szCs w:val="22"/>
              </w:rPr>
              <w:t>§</w:t>
            </w: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- с.229, з.3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 «Поработаем с картой», с.2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05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я №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и общество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ыявление связей между компонентами природного комплекса» (работа на местност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ь номенклатур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05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чёт по номенклатур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ё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05</w:t>
            </w:r>
          </w:p>
        </w:tc>
      </w:tr>
      <w:tr>
        <w:trPr>
          <w:trHeight w:val="1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-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вторение раздел 1-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-3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709" w:top="765" w:footer="2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 Book C San Pin">
    <w:altName w:val="School Book CSan Pi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  <w:spacing w:before="36" w:after="0"/>
      <w:ind w:firstLine="864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Style 2"/>
    <w:qFormat/>
    <w:pPr>
      <w:widowControl w:val="false"/>
      <w:autoSpaceDE w:val="false"/>
      <w:bidi w:val="0"/>
      <w:spacing w:before="36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40" w:after="0"/>
      <w:ind w:right="-22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  <w:sz w:val="32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93"/>
    </w:pPr>
    <w:rPr>
      <w:rFonts w:ascii="School Book C San Pin;School Book CSan Pin" w:hAnsi="School Book C San Pin;School Book CSan Pin" w:cs="School Book C San Pin;School Book CSan Pin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00"/>
    </w:pPr>
    <w:rPr>
      <w:rFonts w:ascii="School Book C San Pin;School Book CSan Pin" w:hAnsi="School Book C San Pin;School Book CSan Pin" w:cs="School Book C San Pin;School Book CSan P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25:00Z</dcterms:created>
  <dc:creator>Сергей</dc:creator>
  <dc:description/>
  <cp:keywords/>
  <dc:language>en-US</dc:language>
  <cp:lastModifiedBy>Рамил</cp:lastModifiedBy>
  <cp:lastPrinted>2019-09-16T20:17:00Z</cp:lastPrinted>
  <dcterms:modified xsi:type="dcterms:W3CDTF">2021-10-01T07:33:00Z</dcterms:modified>
  <cp:revision>38</cp:revision>
  <dc:subject/>
  <dc:title/>
</cp:coreProperties>
</file>